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/>
      </w:pPr>
      <w:r>
        <w:rPr>
          <w:rFonts w:eastAsia="Times New Roman" w:cs="Times New Roman"/>
          <w:color w:val="000000"/>
          <w:spacing w:val="10"/>
          <w:sz w:val="23"/>
          <w:szCs w:val="23"/>
        </w:rPr>
        <w:t>Вопросы</w:t>
      </w:r>
      <w:r>
        <w:rPr>
          <w:rFonts w:eastAsia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sz w:val="23"/>
          <w:szCs w:val="23"/>
        </w:rPr>
        <w:t>к</w:t>
      </w:r>
      <w:r>
        <w:rPr>
          <w:rFonts w:eastAsia="Times New Roman"/>
          <w:color w:val="000000"/>
          <w:spacing w:val="1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0"/>
          <w:sz w:val="23"/>
          <w:szCs w:val="23"/>
        </w:rPr>
        <w:t>семинару</w:t>
      </w:r>
      <w:r>
        <w:rPr>
          <w:rFonts w:eastAsia="Times New Roman"/>
          <w:color w:val="000000"/>
          <w:spacing w:val="1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before="7" w:after="0"/>
        <w:ind w:left="346" w:hanging="0"/>
        <w:rPr>
          <w:color w:val="000000"/>
          <w:spacing w:val="-31"/>
          <w:sz w:val="23"/>
          <w:szCs w:val="23"/>
        </w:rPr>
      </w:pPr>
      <w:r>
        <w:rPr>
          <w:rFonts w:eastAsia="Times New Roman" w:cs="Times New Roman"/>
          <w:color w:val="000000"/>
          <w:spacing w:val="1"/>
          <w:sz w:val="23"/>
          <w:szCs w:val="23"/>
        </w:rPr>
        <w:t>Что</w:t>
      </w:r>
      <w:r>
        <w:rPr>
          <w:rFonts w:eastAsia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sz w:val="23"/>
          <w:szCs w:val="23"/>
        </w:rPr>
        <w:t>такое</w:t>
      </w:r>
      <w:r>
        <w:rPr>
          <w:rFonts w:eastAsia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pacing w:val="1"/>
          <w:sz w:val="23"/>
          <w:szCs w:val="23"/>
        </w:rPr>
        <w:t>стандарт</w:t>
      </w:r>
      <w:r>
        <w:rPr>
          <w:rFonts w:eastAsia="Times New Roman"/>
          <w:color w:val="000000"/>
          <w:spacing w:val="1"/>
          <w:sz w:val="23"/>
          <w:szCs w:val="23"/>
        </w:rPr>
        <w:t xml:space="preserve"> (</w:t>
      </w:r>
      <w:r>
        <w:rPr>
          <w:rFonts w:eastAsia="Times New Roman" w:cs="Times New Roman"/>
          <w:color w:val="000000"/>
          <w:spacing w:val="1"/>
          <w:sz w:val="23"/>
          <w:szCs w:val="23"/>
        </w:rPr>
        <w:t>по</w:t>
      </w:r>
      <w:r>
        <w:rPr>
          <w:rFonts w:eastAsia="Times New Roman"/>
          <w:color w:val="000000"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1"/>
          <w:sz w:val="23"/>
          <w:szCs w:val="23"/>
          <w:lang w:val="en-US"/>
        </w:rPr>
        <w:t>IS</w:t>
      </w:r>
      <w:r>
        <w:rPr>
          <w:rFonts w:eastAsia="Times New Roman" w:cs="Times New Roman"/>
          <w:color w:val="000000"/>
          <w:spacing w:val="1"/>
          <w:sz w:val="23"/>
          <w:szCs w:val="23"/>
        </w:rPr>
        <w:t>О</w:t>
      </w:r>
      <w:r>
        <w:rPr>
          <w:rFonts w:eastAsia="Times New Roman"/>
          <w:color w:val="000000"/>
          <w:spacing w:val="1"/>
          <w:sz w:val="23"/>
          <w:szCs w:val="23"/>
        </w:rPr>
        <w:t>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ереносим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нтероперабиль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асштабируем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Р1-профи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8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</w:rPr>
        <w:t>Назначение РО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</w:rPr>
        <w:t>Х стандар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22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Что это за стандар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</w:rPr>
        <w:t>Назовите основные стандарты РО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pacing w:val="-4"/>
          <w:sz w:val="25"/>
          <w:szCs w:val="25"/>
        </w:rPr>
        <w:t>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История развития и соз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8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Какие возможности обеспечив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23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Какие задачи позволяет реш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2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Что такое эталонная модель О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ервисы системного яд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8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>Межпроцессорное взаимодейств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2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Разделяемая память, семафоры, сигналы, почтовые ящики, собы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сурс. Характеристики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2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Типы взаимодействия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23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Критические секции (обла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2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>ТЕХ (взаимное исключ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упик (смертельный захва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нверсия приорит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окир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5"/>
          <w:szCs w:val="25"/>
        </w:rPr>
        <w:t>Голодовка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/>
        <w:ind w:left="346" w:hanging="0"/>
        <w:rPr>
          <w:rFonts w:ascii="Times New Roman" w:hAnsi="Times New Roman" w:cs="Times New Roman"/>
          <w:color w:val="000000"/>
          <w:spacing w:val="-1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5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Какое     из     приведенных     утверждений     лучше     всего     характеризует</w:t>
        <w:br/>
        <w:t>жесткую систему реального време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система  должна  успеть  отреагировать  на   событие,   произошедшее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е, в течение времени, критического для этого собы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    система        должна        успевать     ' реагировать        на        одновре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собы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система    не    допускает    никаких    задержек    реакции    системы    ни   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услов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   Это    система,     в    которой    все    крайние    сроки     не    превышают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секун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реального времени -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аппаратно-программный</w:t>
        <w:tab/>
        <w:t>комплекс,</w:t>
        <w:tab/>
        <w:t>который</w:t>
        <w:tab/>
        <w:t>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    и     предсказуемо     реагировать     на     поступающие     из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или возму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аппаратно-программный    комплекс,    который    должен    реагировать  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    комплекс      программ      и      аппаратуры,      реагирующий      в      те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 времени на возмущения без перерывов в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ными требованиями, предъявляемые к СРВ являются:</w:t>
        <w:br/>
        <w:t>а) требование по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оследовательность выполняемы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озможность параллельного выполнения нескольки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редсказуемость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ксимальное время отклика на собы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требование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возможность безотказ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 монолитной архитектуре ОСРВ относятся:</w:t>
        <w:br/>
        <w:t>а) ОСРВ QN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СРВ ОS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СРВ VxWo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архитектуре на основе микроядра относятся ОСР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NX</w:t>
      </w:r>
    </w:p>
    <w:p>
      <w:pPr>
        <w:pStyle w:val="Normal"/>
        <w:shd w:fill="FFFFFF" w:val="clear"/>
        <w:rPr>
          <w:lang w:val="en-US"/>
        </w:rPr>
      </w:pPr>
      <w:r>
        <w:rPr>
          <w:rFonts w:eastAsia="Times New Roman" w:cs="Times New Roman"/>
          <w:color w:val="000000"/>
          <w:spacing w:val="-8"/>
          <w:w w:val="98"/>
          <w:sz w:val="23"/>
          <w:szCs w:val="23"/>
        </w:rPr>
        <w:t>с</w:t>
      </w:r>
      <w:r>
        <w:rPr>
          <w:rFonts w:eastAsia="Times New Roman"/>
          <w:color w:val="000000"/>
          <w:spacing w:val="-8"/>
          <w:w w:val="98"/>
          <w:sz w:val="23"/>
          <w:szCs w:val="23"/>
        </w:rPr>
        <w:t>)</w:t>
      </w:r>
      <w:r>
        <w:rPr>
          <w:rFonts w:eastAsia="Times New Roman"/>
          <w:color w:val="000000"/>
          <w:spacing w:val="-8"/>
          <w:w w:val="98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xWo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рSО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Основными отличиями ОСРВ от ОС общего назначения являю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иентация на обработку внешних собы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детерминированное время реакции на внешнее собы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модульная организ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ебольшой размер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ажнейшими параметрами и механизмами ОСРВ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ремя реакции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ремя переключения контекс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иды диспетчер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еханизмы синхронизации и межзадачного обм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страиваемая система - э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ая система управления чем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пециализированная   вычислительная   система,   являющаяся частью большой системы или 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пециализированная вычислительная система, которая включает в себя ряд различных под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имеры встроенной системы реального времен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бильные телефо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тратегическая система управления полетом раке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траиваемая бытовая тех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станция правительственной связи «Фобо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строенная система реального времени -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ая система управления чем-либо в реальном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пециализированная вычислительная система, являющаяся частью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ли 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ограммно-аппаратный   комплекс,   в   котором   компьютер упр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м в режиме реального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Ядро может обеспечивать сервис следующих типов:</w:t>
        <w:br/>
        <w:t>а) синхронизация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ежзадачный об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разделение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бработка запросов внешних устро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обработка особых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ОСРВ с монолитной архитектурой можно представить в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ого уров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Системного уров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райв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ппара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мером системы жесткого реального времени является:</w:t>
        <w:br/>
        <w:t>а) система аварийной защ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егистраторы аварийных событ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втопилот самол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истема диагностики автомоби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СУ железнодорожные перево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бщие характеристики СРВ:</w:t>
        <w:br/>
        <w:t>а) большие и сложные системы</w:t>
        <w:br/>
        <w:t>b) распределитель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жесткое взаимодействие с аппаратур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ыполнение задач зависит от време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сложность в тестир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пециализированная СРВ -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система,    где    требования    определены    и    должна    удовлетворять   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   система,   где   конкретные   требования   определены   и   система  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этим требов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  система,   которая   умеет   выполнять   произвольные   задачи   без   при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х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система, которая умеет выполнять произвольные временны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Расширяемость - э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   свойство   системы,    позволяющее   ей    работать    в    широком   диапаз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, определяющих технические и ресурсные характеристики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поддерживающей среды (примерами таких характеристик могут служ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  процессоров,   число   узлов   сети,   максимальное  число   обслужив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ей, количество обрабатываемых транзакц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пособность систем обмениваться информацией друг с другом и совме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, которой они обмен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</w:t>
        <w:tab/>
        <w:t>свойство      системы,      позволяющее      легко      вносить      в      сист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не нарушая ее целос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   свойство    системы,    характеризующее    легкость    переноса    прикла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го    обеспечения    и   данных    (а    также    пользователей)    с  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Т на другу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 В   QNХ   6.3   по   умолчанию   квант   времени    равен    (для    процессоров   с</w:t>
        <w:br/>
        <w:t>частотой свыше 40МГц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4н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4 мк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6 м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4м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Всего в QNХ Neutrino 6.3 имеется приоритетов:</w:t>
        <w:br/>
        <w:t>а) 5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6553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25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Расширяемость может достигаться за счет:</w:t>
        <w:br/>
        <w:t>а) модульной 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спользования объектов для представления системных ресур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труктурирования ОС по типу клиент-сервер с использованием микроядерной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средства вызова удаленных процед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новными    правилами    написания     переносимого    кода    и переносимой ОС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ая часть кода должна быть написана на языке, который имеется на всех ПК, куда переносится ОС (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еобходимо учесть в какое физическое окружение переносится программа (например, 32-битная адресация или 16-битна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Минимизировать (или исключить совсем) ту часть кода, которая непосредственно взаимодействуете аппаратур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аппаратно-зависимый код должен быть распределен по всей сис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Какие требования необходимо соблюдать при разработке ОС для ее</w:t>
        <w:br/>
        <w:t>легкого перено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носимый язык высокого уров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ткрытость процес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доступность платфор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изоляция платфор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оляция процес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Процесс может находиться в одном из состояний:</w:t>
        <w:br/>
        <w:t>а) преры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ыполнение с) уда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жи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ото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В соответствии с требованиями   Оранжевой   книги   безопасной считается такая</w:t>
        <w:br/>
        <w:t>система, ко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специальных механизмов защиты контролирует доступ к информации таким образом, что все имеющие лица или процессы, выполняющиеся от их имени, могут получить доступ на чтение, запись, создание или удаление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посредством специальных механизмов контролирует доступ к информации таким образом, что только имеющие полномочия лица или процессы, выполняющиеся от их имени, могут получить доступ на чтение, запись, создание или удаление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</w:t>
        <w:tab/>
        <w:t>посредством      специальных      механизмов      защиты      контролир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таким образом, что только имеющие соответствующие полномочия лица или процессы, выполняющиеся от их имени, могут получить доступ на чтение, запись, создание или удаление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осредством специальных механизмов защиты контролирует доступ к информации таким образом, что только имеющие соответствующие полномочия лица или процессы, выполняющиеся от их имени, не могут получить доступ на чтение, запись, создание или удаление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Укажите НЕВЕРНОЕ утверждение в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ритет - это число, характеризующее степень привилегиров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риоритет - это число, характеризующее степень привилегиров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при использовании ресурсов вычислительной маш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иоритет может выражаться целыми или дробны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и или отрицательными знач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риоритет - некоторый интервал времени процессора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каждому процес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В      соответствии      с      Оранжевой      книгой      безопасности      иерархия</w:t>
        <w:br/>
        <w:t>уровней безопасности представляется в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изший уровень безопасности D, а высший - как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изший уровень безопасности А, а высший - как 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низший уровень безопасности D, а высший - как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изший уровень безопасности D, а высший - как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Основными     свойствами,    характерными    для    уровня     безопасности    С</w:t>
        <w:br/>
        <w:t>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наличие      подсистемы     учета     событий,     связанных     с     упра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наличие подсистемы учета событий, связанных с безопас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збирательный контроль досту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онтролируемый контроль доступа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0" w:right="100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2:00Z</dcterms:created>
  <dc:creator>Julia</dc:creator>
  <dc:description/>
  <cp:keywords/>
  <dc:language>en-US</dc:language>
  <cp:lastModifiedBy>Julia</cp:lastModifiedBy>
  <dcterms:modified xsi:type="dcterms:W3CDTF">2009-11-04T08:08:00Z</dcterms:modified>
  <cp:revision>1</cp:revision>
  <dc:subject/>
  <dc:title>Вопросы к семинару:</dc:title>
</cp:coreProperties>
</file>